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 for the evaluation of the performance of the student by the internship supervis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ternship evaluation Wageningen Univers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port of the final evaluation meeting at the end of the internship perio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ame student:</w:t>
        <w:tab/>
        <w:tab/>
        <w:tab/>
        <w:tab/>
        <w:tab/>
        <w:tab/>
        <w:t>Registration numb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any/Organisation: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supervisor(s):</w:t>
        <w:tab/>
        <w:tab/>
        <w:tab/>
        <w:tab/>
        <w:tab/>
        <w:t xml:space="preserve">Email addres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final evaluation meeting</w:t>
        <w:tab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task(s) of the student during the internship period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ummary of the internship pla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The results of the work during the internship period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hort description of results, confidentiality, oral and written reporting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formance of the student during the internship period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energy, interest, responsibility, independency, punctuality, cooperation, 360 ° review,  etc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udgement on the student from the internship supervisor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Mark a category, if possible, the personal skills mentioned below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description of the marks within these categories use the rubric in Appendix 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6"/>
        <w:gridCol w:w="506"/>
        <w:gridCol w:w="328"/>
        <w:gridCol w:w="328"/>
        <w:gridCol w:w="328"/>
        <w:gridCol w:w="61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professional ski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-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-1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itiative and creativi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ght in functioning in another organis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ation capaci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ment and perseveran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ling supervisor’s comments and development ski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manage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; graphs, structu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al presentation and defen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udent’s opinion about his/her future career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nd the advise of the internship supervisor(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ame and signature of the internship supervisor</w:t>
        <w:tab/>
        <w:t>Name and signature of the stude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filled in by Wageningen Universit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and signature of the responsible internship coordinator of  Wageningen Universi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chertje Bron MSc, E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  <w:tab/>
        <w:tab/>
        <w:tab/>
        <w:tab/>
        <w:tab/>
        <w:tab/>
        <w:tab/>
        <w:t xml:space="preserve">Course code: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ews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ducation Institute 23 September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eastAsia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 Gothic" w:hAnsi="News Gothic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2:00Z</dcterms:created>
  <dc:creator>schol002</dc:creator>
  <dc:description/>
  <cp:keywords/>
  <dc:language>en-US</dc:language>
  <cp:lastModifiedBy>Poon, Keen-Mun</cp:lastModifiedBy>
  <cp:lastPrinted>2010-09-01T11:35:00Z</cp:lastPrinted>
  <dcterms:modified xsi:type="dcterms:W3CDTF">2021-03-08T14:32:00Z</dcterms:modified>
  <cp:revision>2</cp:revision>
  <dc:subject/>
  <dc:title>Course guide specimen Internship at Wageninge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display_urn:schemas-microsoft-com:office:office#Author">
    <vt:lpwstr>Bavel, Saskia van</vt:lpwstr>
  </property>
  <property fmtid="{D5CDD505-2E9C-101B-9397-08002B2CF9AE}" pid="6" name="display_urn:schemas-microsoft-com:office:office#Editor">
    <vt:lpwstr>Bavel, Saskia van</vt:lpwstr>
  </property>
</Properties>
</file>