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gricultural University of Athens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Information sheet 2024-202</w:t>
      </w:r>
      <w:r>
        <w:rPr>
          <w:rFonts w:cs="Arial" w:ascii="Cambria" w:hAnsi="Cambria"/>
          <w:b/>
          <w:lang w:val="en-US"/>
        </w:rPr>
        <w:t xml:space="preserve">5 </w:t>
      </w:r>
      <w:r>
        <w:rPr>
          <w:rFonts w:cs="Arial" w:ascii="Cambria" w:hAnsi="Cambria"/>
          <w:b/>
        </w:rPr>
        <w:t>Erasmus+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en-US"/>
        </w:rPr>
      </w:pPr>
      <w:r>
        <w:rPr>
          <w:rFonts w:cs="Arial" w:ascii="Cambria" w:hAnsi="Cambria"/>
          <w:b/>
          <w:sz w:val="16"/>
          <w:szCs w:val="16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eneral Information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RASMUS ID Cod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G ATHINE03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CH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10101338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OID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E10208901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bsit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position w:val="4"/>
                  <w:sz w:val="20"/>
                  <w:szCs w:val="20"/>
                </w:rPr>
                <w:t>www.aua.gr</w:t>
              </w:r>
            </w:hyperlink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ther remarks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http://www.european.aua.gr/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act Office for Exchange Students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120"/>
      </w:tblGrid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 of the Office (Central Office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European Programmes’ Office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75, Iera Odos str – 11855 Athens, GREECE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one numb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l-GR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+30 210 5294819,  +30 210 5294823,  +30 210 5294927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-mail</w:t>
              <w:tab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european_pr@aua.gr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Contact Perso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Ms. Thania ANASTOPOULOU, </w:t>
            </w:r>
            <w:r>
              <w:rPr>
                <w:rFonts w:cs="Arial" w:ascii="Cambria" w:hAnsi="Cambria"/>
                <w:bCs/>
                <w:position w:val="4"/>
                <w:sz w:val="20"/>
                <w:szCs w:val="20"/>
              </w:rPr>
              <w:t>Ms. Vicky GRIVA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pplic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40"/>
        <w:gridCol w:w="3420"/>
      </w:tblGrid>
      <w:tr>
        <w:trPr>
          <w:trHeight w:val="30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pplication Deadli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1 – Full Year</w:t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June </w:t>
            </w: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5th</w:t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2</w:t>
              <w:tab/>
              <w:tab/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November </w:t>
            </w: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5th</w:t>
            </w:r>
          </w:p>
        </w:tc>
      </w:tr>
      <w:tr>
        <w:trPr>
          <w:trHeight w:val="382" w:hRule="atLeast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pplication Forms available (Please Tick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nline (if so, please specify websi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  <w:lang w:val="en-US"/>
                </w:rPr>
                <w:t>european.</w:t>
              </w:r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aua.gr/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e-mail (after Home University’s Nomination)</w:t>
            </w:r>
          </w:p>
        </w:tc>
      </w:tr>
      <w:tr>
        <w:trPr>
          <w:trHeight w:val="345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post (after Home University’s Nomination)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ll candidate students and staff should consult the European Programmes’ Office website as regards the application procedure and necessary documents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EDUCATIONAL INFORM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2"/>
        <w:gridCol w:w="2488"/>
        <w:gridCol w:w="378"/>
        <w:gridCol w:w="4482"/>
      </w:tblGrid>
      <w:tr>
        <w:trPr>
          <w:trHeight w:val="30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ademic Year Calendar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1st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October -February</w:t>
            </w:r>
          </w:p>
        </w:tc>
      </w:tr>
      <w:tr>
        <w:trPr>
          <w:trHeight w:val="302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2nd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ebruary – Jul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(+ additional assessment session in September)</w:t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guage(s) of Instruction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eastAsia="Cambria" w:cs="Cambria" w:ascii="Cambria" w:hAnsi="Cambria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vailable programs/courses in foreign languag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i.e English)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atalogue of courses offered in English per Department is uploaded at  </w:t>
            </w:r>
            <w:hyperlink r:id="rId4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http://www.european.aua.gr/?page_id=780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Proven very good knowledge of the English language is absolutely necessary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ee English language requirements at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http://www.european.aua.gr/wp-content/uploads/2015/07/English-Language-Requirements.pdf</w:t>
              </w:r>
            </w:hyperlink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ree Greek and English Language Courses for Exchange Students available for 2 ects each</w:t>
            </w:r>
          </w:p>
        </w:tc>
      </w:tr>
      <w:tr>
        <w:trPr>
          <w:trHeight w:val="536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 xml:space="preserve">Programs/courses available for Exchange students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in the Faculty/Department(s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All Departments </w:t>
            </w:r>
          </w:p>
        </w:tc>
      </w:tr>
      <w:tr>
        <w:trPr>
          <w:trHeight w:val="536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Website(s) with information about courses/units available and unit outlines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See Departmental websites at </w:t>
            </w:r>
            <w:hyperlink r:id="rId6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  <w:lang w:val="en-GB"/>
                </w:rPr>
                <w:t>http://www2.aua.gr/en/info/schools-departments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re exchange students allowed to take some courses in other subject areas than mentioned in the Erasmus+ Inter-Institutional Agreement?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yes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They are allowed to choose among all courses that are available in English, as long as they register at the Department mentioned in the Erasmus+ Inter-Institutional Agreement.</w:t>
            </w: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no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</w:tr>
      <w:tr>
        <w:trPr>
          <w:trHeight w:val="115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It is not possible for exchange students to defend their BA/MA/PhD thesis at the host university.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Applicants with special needs will be contacted before the final approval of the acceptance. Final decision depends on extra services/ facilities available.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1" w:hanging="181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</w:rPr>
              <w:t xml:space="preserve">The academic calendar is uploaded at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european.aua.gr/?page_id=82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1"/>
    </w:pPr>
    <w:rPr>
      <w:rFonts w:ascii="Arial" w:hAnsi="Arial" w:cs="Arial"/>
      <w:b/>
      <w:sz w:val="19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center"/>
      <w:outlineLvl w:val="0"/>
    </w:pPr>
    <w:rPr>
      <w:rFonts w:ascii="Arial" w:hAnsi="Arial" w:cs="Arial"/>
      <w:b/>
      <w:sz w:val="27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-567" w:leader="none"/>
        <w:tab w:val="left" w:pos="-284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069" w:leader="none"/>
        <w:tab w:val="left" w:pos="9637" w:leader="none"/>
        <w:tab w:val="left" w:pos="9913" w:leader="none"/>
      </w:tabs>
      <w:ind w:left="-567" w:right="-379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" TargetMode="External"/><Relationship Id="rId3" Type="http://schemas.openxmlformats.org/officeDocument/2006/relationships/hyperlink" Target="http://www.european.aua.gr/" TargetMode="External"/><Relationship Id="rId4" Type="http://schemas.openxmlformats.org/officeDocument/2006/relationships/hyperlink" Target="http://www.european.aua.gr/?page_id=780" TargetMode="External"/><Relationship Id="rId5" Type="http://schemas.openxmlformats.org/officeDocument/2006/relationships/hyperlink" Target="http://www.european.aua.gr/wp-content/uploads/2015/07/English-Language-Requirements.pdf" TargetMode="External"/><Relationship Id="rId6" Type="http://schemas.openxmlformats.org/officeDocument/2006/relationships/hyperlink" Target="http://www2.aua.gr/en/info/schools-departments" TargetMode="External"/><Relationship Id="rId7" Type="http://schemas.openxmlformats.org/officeDocument/2006/relationships/hyperlink" Target="http://www.european.aua.gr/?page_id=8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3:00Z</dcterms:created>
  <dc:creator>Lisa Bonfante</dc:creator>
  <dc:description/>
  <cp:keywords/>
  <dc:language>en-US</dc:language>
  <cp:lastModifiedBy>Venema, Wouter1</cp:lastModifiedBy>
  <cp:lastPrinted>2010-11-05T08:44:00Z</cp:lastPrinted>
  <dcterms:modified xsi:type="dcterms:W3CDTF">2024-10-07T09:53:00Z</dcterms:modified>
  <cp:revision>2</cp:revision>
  <dc:subject/>
  <dc:title>ACCORDO BILATERALE per l’anno accademico 2007/2008</dc:title>
</cp:coreProperties>
</file>