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  <w:t>Intake Thesis-Research Practice-Internship ADP</w:t>
        <w:tab/>
        <w:t xml:space="preserve">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9695</wp:posOffset>
                </wp:positionH>
                <wp:positionV relativeFrom="paragraph">
                  <wp:posOffset>323215</wp:posOffset>
                </wp:positionV>
                <wp:extent cx="1514475" cy="163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63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>Please a photo of yoursel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129pt;mso-wrap-distance-left:9.05pt;mso-wrap-distance-right:9.05pt;mso-wrap-distance-top:0pt;mso-wrap-distance-bottom:0pt;margin-top:25.45pt;mso-position-vertical-relative:text;margin-left:407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GB"/>
                        </w:rPr>
                        <w:t>Please a photo of yoursel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520"/>
        <w:gridCol w:w="34"/>
        <w:gridCol w:w="209"/>
      </w:tblGrid>
      <w:tr>
        <w:trPr/>
        <w:tc>
          <w:tcPr>
            <w:tcW w:w="104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neral information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istration number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phone number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hone in case of emergency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tart of MSc (month, year)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Sc background / location / country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Sc thesis subject + supervisor 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Sc specialisation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MSc courses taken/planned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GB"/>
              </w:rPr>
              <w:t>Drivers’s licence / car?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Other issues?  [e.g. health?]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Career perspective?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[e.g. research, industry, education, government, ..]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Thesis preferences at ADP </w:t>
            </w:r>
          </w:p>
        </w:tc>
        <w:tc>
          <w:tcPr>
            <w:tcW w:w="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hesis of how many ECTS? / when do you want to start?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nterests? e.g thermo-regulation, behavior, immunology, fertility, epidemiology, relevance to society,.. ]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ype of thesis? [e.g. data analyses / animal experiment / lab work / interviews / ..  ?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nimal species?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Where? [e.g. at chair group, other university, company, ..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eferences for research practice or internship</w:t>
            </w:r>
          </w:p>
        </w:tc>
        <w:tc>
          <w:tcPr>
            <w:tcW w:w="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earch practice or internship?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en do you want to start?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which chairgroup?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terests? topic, species, location, .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en-GB"/>
              </w:rPr>
            </w:r>
          </w:p>
        </w:tc>
        <w:tc>
          <w:tcPr>
            <w:tcW w:w="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79" w:hRule="atLeast"/>
        </w:trPr>
        <w:tc>
          <w:tcPr>
            <w:tcW w:w="1069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Agreements / appointments (after intake)</w:t>
            </w:r>
          </w:p>
        </w:tc>
      </w:tr>
      <w:tr>
        <w:trPr>
          <w:trHeight w:val="1553" w:hRule="atLeast"/>
        </w:trPr>
        <w:tc>
          <w:tcPr>
            <w:tcW w:w="10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  <w:lang w:val="en-GB"/>
              </w:rPr>
            </w:pPr>
            <w:r>
              <w:rPr>
                <w:rFonts w:cs="Arial" w:ascii="Arial" w:hAnsi="Arial"/>
                <w:sz w:val="22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4:15:00Z</dcterms:created>
  <dc:creator>Department of Animal Sciences</dc:creator>
  <dc:description/>
  <cp:keywords/>
  <dc:language>en-US</dc:language>
  <cp:lastModifiedBy>Anon</cp:lastModifiedBy>
  <cp:lastPrinted>2017-09-18T16:35:00Z</cp:lastPrinted>
  <dcterms:modified xsi:type="dcterms:W3CDTF">2023-03-09T12:42:00Z</dcterms:modified>
  <cp:revision>3</cp:revision>
  <dc:subject/>
  <dc:title>Afstudeervak eerste gespr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8E516334BC05468EB378C561DBEFBA</vt:lpwstr>
  </property>
</Properties>
</file>